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58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</w:t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«ТЕПЛО-ІНВЕСТ-РІВН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ей 12, 128, пункту 1 частини 2 статті 134 Земельного кодексу, рішення сорок дев’ятої сесії Нетішинської міської рад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2 липня 2024 року № 49/2357 «Про проведення експертної грошової оцінки земельної ділянки для її продажу ТОВ «ТЕПЛО-ІНВЕСТ-РІВНЕ» та з метою розгляду звіту про експертну грошову оцінку земельної ділянки несільськогосподарського призначення, виконаного фізичною-особою підприємцем Примаченком М.В, Нетішинська міська ра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віт про експертну грошову оцінку земельної ділянки, розташованої за адресою: Хмельницька обл., м. Нетішин, вул. Промислова та призначеної для розміщення та експлуатації основних, підсобних, і допоміжних будівель та споруд будівельних організацій та підприємств площею 6772</w:t>
      </w:r>
      <w:r>
        <w:rPr>
          <w:spacing w:val="-2"/>
          <w:sz w:val="28"/>
          <w:szCs w:val="28"/>
        </w:rPr>
        <w:t xml:space="preserve">  кв.м., кадастровий номер </w:t>
      </w:r>
      <w:r>
        <w:rPr>
          <w:sz w:val="28"/>
          <w:szCs w:val="28"/>
        </w:rPr>
        <w:t>6810500000:02:007:019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вартість земельної ділянки площею </w:t>
      </w:r>
      <w:r>
        <w:rPr>
          <w:spacing w:val="-2"/>
          <w:sz w:val="28"/>
          <w:szCs w:val="28"/>
        </w:rPr>
        <w:t xml:space="preserve">6772  кв.м., кадастровий номер </w:t>
      </w:r>
      <w:r>
        <w:rPr>
          <w:sz w:val="28"/>
          <w:szCs w:val="28"/>
        </w:rPr>
        <w:t>6810500000:02:007:0199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 розмірі </w:t>
      </w:r>
      <w:r>
        <w:rPr>
          <w:sz w:val="28"/>
          <w:szCs w:val="28"/>
          <w:lang w:val="ru-RU"/>
        </w:rPr>
        <w:t>986 477</w:t>
      </w:r>
      <w:r>
        <w:rPr>
          <w:sz w:val="28"/>
          <w:szCs w:val="28"/>
        </w:rPr>
        <w:t>,00 грн. (дев’ятсот вісімдесят шість тисяч чотириста сімдесят сім гривень 00 копійок) на підставі експертної грошової оцінки у розрахунку за 1 кв.м. земельної ділянки – 145 грн. 67 коп. (сто сорок п’ять гривень 67 копійок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3. Продати ТОВ «ТЕПЛО-ІНВЕСТ-РІВНЕ»</w:t>
      </w:r>
      <w:r>
        <w:rPr>
          <w:sz w:val="28"/>
          <w:szCs w:val="28"/>
          <w:lang w:val="ru-RU"/>
        </w:rPr>
        <w:t>. код</w:t>
      </w:r>
      <w:r>
        <w:rPr>
          <w:sz w:val="28"/>
          <w:szCs w:val="28"/>
        </w:rPr>
        <w:t xml:space="preserve"> ЄДРПОУ 36524706, земельну ділянку несільськогосподарського призначення площею 6772</w:t>
      </w:r>
      <w:r>
        <w:rPr>
          <w:spacing w:val="-2"/>
          <w:sz w:val="28"/>
          <w:szCs w:val="28"/>
        </w:rPr>
        <w:t xml:space="preserve"> кв.м., кадастровий номер </w:t>
      </w:r>
      <w:r>
        <w:rPr>
          <w:sz w:val="28"/>
          <w:szCs w:val="28"/>
        </w:rPr>
        <w:t>6810500000:02:007:0199,</w:t>
      </w:r>
      <w:r>
        <w:rPr>
          <w:spacing w:val="-2"/>
          <w:sz w:val="28"/>
          <w:szCs w:val="28"/>
        </w:rPr>
        <w:t xml:space="preserve"> яка розташована у м. Нетішин, вул. Промислова, </w:t>
      </w:r>
      <w:r>
        <w:rPr>
          <w:sz w:val="28"/>
          <w:szCs w:val="28"/>
        </w:rPr>
        <w:t xml:space="preserve">за ціною 986 477,00 грн. (дев’ятсот вісімдесят шість тисяч чотириста сімдесят сім гривень 00 копійок), для розміщення та експлуатації основних, підсобних, і допоміжних будівель та споруд будівельних організацій та підприємст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хувати до ціни продажу земельної ділянки авансовий внесок, сплачений у сумі 296 788,00 грн. (двісті дев’яносто шість тисяч сімсот вісімдесят вісім гривень 00 копійок) на підставі Договору про сплату авансового внеску в рахунок оплати ціни земельної ділянки від 06 серпня </w:t>
        <w:br/>
        <w:t xml:space="preserve">2024 року № 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ту вартості за придбання земельної ділянки у сумі 689 689 грн. (шістсот вісімдесят дев’ять тисяч шістсот вісімдесят дев’ять гривень </w:t>
        <w:br/>
        <w:t>00 копійок), сплатити до бюджету Нетішинської міської територіальної громади одноразово протягом 30 днів від дня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               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spacing w:lineRule="auto" w:line="256"/>
        <w:rPr/>
      </w:pPr>
      <w:r>
        <w:rPr/>
        <w:tab/>
        <w:tab/>
        <w:tab/>
        <w:tab/>
        <w:tab/>
        <w:tab/>
        <w:tab/>
        <w:tab/>
        <w:tab/>
        <w:t>Д</w:t>
      </w:r>
      <w:r>
        <w:rPr>
          <w:sz w:val="28"/>
          <w:szCs w:val="28"/>
        </w:rPr>
        <w:t xml:space="preserve">одаток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п’ятдесят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ершої  сесії Нетішинської міської ради 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27.09.2024 № 51/2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ташованої у </w:t>
      </w:r>
      <w:r>
        <w:rPr>
          <w:b/>
          <w:spacing w:val="-2"/>
          <w:sz w:val="28"/>
          <w:szCs w:val="28"/>
        </w:rPr>
        <w:t>м. Нетішин, вул. Промис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(кадастровий номер </w:t>
      </w:r>
      <w:r>
        <w:rPr>
          <w:b/>
          <w:sz w:val="28"/>
          <w:szCs w:val="28"/>
        </w:rPr>
        <w:t>6810500000:02:007:0199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ТЕПЛО-ІНВЕСТ-РІВ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677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промисловості, транспорту, електронних комунікацій, енергетики, оборони та іншого призначення 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11.03 для розміщення та експлуатації основних, підсобних, і допоміжних будівель та споруд будівельних організацій та підприємств</w:t>
      </w:r>
      <w:r>
        <w:rPr>
          <w:rStyle w:val="Rvts8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986 477,00 грн. (дев’ятсот вісімдесят шість тисяч чотириста сімдесят сім гривень 00 копій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меження щодо використання земельної ділянки: відомості про обмеження у використанні земельної ділянки, встановлені порядком ведення Державного земельного кадастру, затвердженого Постановою Кабінету Міністрів України від 17.10.2012 № 1051, не зареєстрован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296 788,00 грн. (двісті дев’яносто шість тисяч сімсот вісімдесят вісім гривень 00 копійок) на підставі Договору про сплату авансового внеску в рахунок оплати ціни земельної ділянки від 06 серпня </w:t>
        <w:br/>
        <w:t>2024 року №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 xml:space="preserve">Решту вартості за придбання земельної ділянки сумі 689 689 грн. (шістсот вісімдесят дев’ять тисяч шістсот вісімдесят дев’ять гривень </w:t>
        <w:br/>
        <w:t>00 копійок) сплатити до бюджету Нетішинської міської територіальної громади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ідпункту 8.2 пункту 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0:00Z</dcterms:created>
  <dc:creator>ZEM3</dc:creator>
  <dc:description/>
  <cp:keywords/>
  <dc:language>en-US</dc:language>
  <cp:lastModifiedBy>Depviddil</cp:lastModifiedBy>
  <cp:lastPrinted>2024-10-01T12:59:00Z</cp:lastPrinted>
  <dcterms:modified xsi:type="dcterms:W3CDTF">2024-10-01T09:59:00Z</dcterms:modified>
  <cp:revision>4</cp:revision>
  <dc:subject/>
  <dc:title>ПРОЄКТ</dc:title>
</cp:coreProperties>
</file>